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p>
      <w:pPr>
        <w:pStyle w:val="StandardWeb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Stay By My Sid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tay by my sid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help me through the n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wind's blowing col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tay by sid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Lock out the world ton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re's just you and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 please become realit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ometimes you feel a stabbing pa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ich tells your wicked rambling bra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t you're all alon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lights go out all voices di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You're small and fragile but you tr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 roll back the ston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o could you be a plac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 place for me and all these day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en all that I know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s that I want you to sta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You're still a dream of hope to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 angel of my fantas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want you to be real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 give me shelter keep me warm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ind me a highway through the storm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want to go hom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God speed you to lov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God speed you to love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6:00Z</dcterms:created>
  <dc:creator>Sven</dc:creator>
  <dc:description/>
  <dc:language>en-US</dc:language>
  <cp:lastModifiedBy>Sven</cp:lastModifiedBy>
  <dcterms:modified xsi:type="dcterms:W3CDTF">2000-01-30T21:47:00Z</dcterms:modified>
  <cp:revision>1</cp:revision>
  <dc:subject/>
  <dc:title>  </dc:title>
</cp:coreProperties>
</file>